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4 утвърдено със Заповед № РД-88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/15.05.2025 г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чл. 35, ал. 2 от НАРЕДБА № Н-1 от 14.02.2023 г. за вписването, квалификацията и възнагражденията на вещите лиц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писаният/ната/. . . . . . . . . . . . . . . . . . . . . . . . . . . . . . . . . . . . . . . . .  . . . . . .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качеството си на вещо лице по …………дело, №…………/…………г. по описа на РС Кар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не съм в конфликт на интереси във връзка с изготвянето на експертизата по горе посоченото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ИЗВЕСТНА МИ Е НАКАЗАТЕЛНАТА ОТГОВОРНОСТ ПО ЧЛ. 313 НК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bookmarkStart w:id="0" w:name="DeclDate"/>
      <w:bookmarkEnd w:id="0"/>
      <w:r>
        <w:rPr>
          <w:rFonts w:cs="Times New Roman" w:ascii="Times New Roman" w:hAnsi="Times New Roman"/>
          <w:lang w:val="en-US" w:eastAsia="en-US"/>
        </w:rPr>
        <w:t xml:space="preserve">Дата:__________                                          Декларатор: __________  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Населено място:_________                                                  (подпис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63" w:hanging="0"/>
      <w:jc w:val="both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0" w:hanging="0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sz w:val="24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cs="Tahoma"/>
      <w:b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8:00Z</dcterms:created>
  <dc:creator>TTSEKOVA</dc:creator>
  <dc:description/>
  <cp:keywords/>
  <dc:language>en-US</dc:language>
  <cp:lastModifiedBy>ALADIN</cp:lastModifiedBy>
  <cp:lastPrinted>2024-02-21T11:10:00Z</cp:lastPrinted>
  <dcterms:modified xsi:type="dcterms:W3CDTF">2025-05-27T11:28:00Z</dcterms:modified>
  <cp:revision>14</cp:revision>
  <dc:subject/>
  <dc:title>   </dc:title>
</cp:coreProperties>
</file>